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Praktikumsplan</w:t>
      </w:r>
      <w:r>
        <w:rPr/>
        <w:br/>
      </w:r>
    </w:p>
    <w:tbl>
      <w:tblPr>
        <w:tblW w:w="139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8"/>
        <w:gridCol w:w="5362"/>
        <w:gridCol w:w="2159"/>
        <w:gridCol w:w="429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Mögliche Themen/Aufgab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</w:rPr>
              <w:t>Erledigungsvermerk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merkunge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ßung, Vorstellung, Einweis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 kennenlernen (StBerG, Verschwiegenheit, Datenschutz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lgemeine Büroarbeiten erledigen (z. B. Unterlagen sortieren und ablegen, kopieren, schreddern)</w:t>
              <w:br/>
              <w:t>[Fortsetzung an den folgenden Tagen]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munikationsmittel kennenlernen und einsetzen (Telefon, Fax, E-Mail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in- und -ausgang bearbeiten</w:t>
              <w:br/>
              <w:t>[Fortsetzung an den folgenden Tagen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beitung Musterfall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llen des Feedback-Bogens, Abschlussgespräch, Information über Aus- und Fortbildungsmöglichkeiten, Aushändigung der Praktikumsbescheinigu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1. Allgemeine Aufgab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- Post / Unterlagen / Akten sortieren und verteil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stellungen von Büromaterial organisier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ledigungen bei Banken, Post und Behörden vornehm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tarbeit am Empfang / Telefonzent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schreiben entwerfen bzw. erstell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scannen von Dokument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äsentationen vorbereit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(EXCEL-)Tabellen erstell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Lernprogramme (z. B. der DATEV) selbstständig durcharbeiten einschl. entsprechender Übung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herchen in fachbezogenen Datenbanken vornehm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. Finanzbuchführu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Eingangs-/Ausgangsrechnungen nach USt-Sätzen und weiteren Merkmalen unterscheiden, vorsortieren und ggf. scann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Rechnungen auf Ordnungsmäßigkeit prüf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lege den Kontoauszügen zuordn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- leichte Buchungen per EDV durchführen (z. B. Eingangs- und Ausgangsrechnungen) / Stapelverarbeitu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OS kontieren und ggf. eingeb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- vorkontierte Belege eingeb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Personenkonten abstimm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enaufteilungen vornehm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enblätter einsortier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Wareneingangsbücher prüfen und durchrechnen und das Ergebnis mit der BWA vergleich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urnale und Nebenbücher berechn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ats- bzw. Quartalszusammenstellungen fertig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satzsteuer-Voranmeldungen per Hand erstell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ohnbuchführu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hnabrechungen einsortier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ulare ausfüllen / Erstellen diverser Bescheinigung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Leichte Lohnsteuer-Fälle mit Hilfe des entsprechenden Formulars oder am PC bearbeit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en von LOHN mit REWE abstimm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hnauswertungen einsortier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träge auf LFZ ausfüll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beitsnachweise ausfüll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Jahresabschlussarbeit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venturen nachrechn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rträge und Jahresverkehrszahlen eingeb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en durchsehen, aufschlüsseln und nach Maßgabe des Vorjahres sortier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bitoren und Kreditoren abstimm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en ausdrucken und der FIBU zuordn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hresabschluss-Berichte Korrektur lesen und nachrechn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hresabschluss-Berichte kopieren/bind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teuererklärungen/-beschei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anlagungszeiträume feststellen (Steuer-Kontrollblätter führe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fassung von einfachen Steuererklärung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lege (vor-)sortier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rbereitung der Steuererklärungen (z. B. Erstellen von individuellen Anlagen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rprüfung von Steuerbescheid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elbstständiges Studium von Mandantenakten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2:00Z</dcterms:created>
  <dc:creator>D</dc:creator>
  <dc:description/>
  <cp:keywords/>
  <dc:language>en-US</dc:language>
  <cp:lastModifiedBy>Björn-H. Lehmann</cp:lastModifiedBy>
  <cp:lastPrinted>2012-10-19T12:25:00Z</cp:lastPrinted>
  <dcterms:modified xsi:type="dcterms:W3CDTF">2013-06-03T09:38:00Z</dcterms:modified>
  <cp:revision>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Praktikum - Muster-Praktikumsplan</vt:lpwstr>
  </property>
  <property fmtid="{D5CDD505-2E9C-101B-9397-08002B2CF9AE}" pid="3" name="DATEV-DMS_DOKU_NR">
    <vt:lpwstr>99597</vt:lpwstr>
  </property>
  <property fmtid="{D5CDD505-2E9C-101B-9397-08002B2CF9AE}" pid="4" name="DATEV-DMS_MANDANT_BEZ">
    <vt:lpwstr>StB-Kammer Düsseldorf</vt:lpwstr>
  </property>
  <property fmtid="{D5CDD505-2E9C-101B-9397-08002B2CF9AE}" pid="5" name="DATEV-DMS_MANDANT_NR">
    <vt:lpwstr>3</vt:lpwstr>
  </property>
  <property fmtid="{D5CDD505-2E9C-101B-9397-08002B2CF9AE}" pid="6" name="KAW999929">
    <vt:lpwstr>KAW999929</vt:lpwstr>
  </property>
  <property fmtid="{D5CDD505-2E9C-101B-9397-08002B2CF9AE}" pid="7" name="KAW999950">
    <vt:lpwstr>KAW999950</vt:lpwstr>
  </property>
  <property fmtid="{D5CDD505-2E9C-101B-9397-08002B2CF9AE}" pid="8" name="OFFICEEVENTSDISABLED">
    <vt:lpwstr>OFFICEEVENTSDISABLED</vt:lpwstr>
  </property>
</Properties>
</file>