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aktikumsvertr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sch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      ___________________</w:t>
        <w:br/>
      </w:r>
      <w:r>
        <w:rPr>
          <w:rFonts w:cs="Arial" w:ascii="Arial" w:hAnsi="Arial"/>
          <w:sz w:val="16"/>
          <w:szCs w:val="20"/>
        </w:rPr>
        <w:t>Vor- und Nachname des/der Praktikanten/-in</w:t>
        <w:tab/>
        <w:tab/>
        <w:tab/>
        <w:t xml:space="preserve">             geboren 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  <w:br/>
      </w:r>
      <w:r>
        <w:rPr>
          <w:rFonts w:cs="Arial" w:ascii="Arial" w:hAnsi="Arial"/>
          <w:sz w:val="16"/>
          <w:szCs w:val="20"/>
        </w:rPr>
        <w:t>Anschrif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  <w:br/>
      </w:r>
      <w:r>
        <w:rPr>
          <w:rFonts w:cs="Arial" w:ascii="Arial" w:hAnsi="Arial"/>
          <w:sz w:val="16"/>
          <w:szCs w:val="20"/>
        </w:rPr>
        <w:t>Name des Steuerberaters/der Gesellschaft (nachfolgend Praktikumsgeber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  <w:br/>
      </w:r>
      <w:r>
        <w:rPr>
          <w:rFonts w:cs="Arial" w:ascii="Arial" w:hAnsi="Arial"/>
          <w:sz w:val="16"/>
          <w:szCs w:val="20"/>
        </w:rPr>
        <w:t>Anschrif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iel des Praktikums: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ktikumsdaue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Dauer des Praktikums beträgt _____ Wochen/Monate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s beginnt am</w:t>
        <w:tab/>
        <w:t xml:space="preserve">__________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endet am</w:t>
        <w:tab/>
        <w:t xml:space="preserve">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eze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robezeit beträgt ________ Woch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Beendigung/Kündigu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s Praktikum endet nach Ablauf der vereinbarten Zeit, ohne dass es einer gesonderten Kündigung bedarf. Eine Kündigung aus wichtigem Grund ist beiden Vertragsparteien jederzeit möglich; sie muss schriftlich erfolg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flichte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Praktikumsgeber verpflichtet si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zur Erreichung des Praktikumsziels erforderlichen Kenntnisse und Fertigkeiten entsprechend dem beiliegenden Praktikumsplan zu vermitteln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0"/>
          <w:szCs w:val="20"/>
        </w:rPr>
        <w:t xml:space="preserve">neben den allgemeinen arbeitsrechtlichen und arbeitschutzrechlichen Vorschriften insbesondere die zum Jugendarbeitsschutz zu beachten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en/die Praktikanten/-in für die Teilnahme an begleitenden Bildungsmaßnahmen freizustellen [Sofern zutreffend]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0"/>
          <w:szCs w:val="20"/>
        </w:rPr>
        <w:t xml:space="preserve">am Ende des Praktikums eine Praktikumsbescheinigung/-zeugnis auszustellen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Es besteht keine Verpflichtung zur späteren Übernahme des/der Praktikanten/-in in ein Ausbildungs- oder Arbeitsverhältnis.</w:t>
        <w:b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/die Praktikant/-in verpflichtet si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eitungen und Weisungen zu befolgen, die übertragenen Aufgaben sorgfältig und gewissenhaft auszuführen und sich zu bemühen, das Praktikumsziel zu erreichen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chtliche und kanzleiinterne Regelungen und Verpflichtungen, über die er/sie zu Beginn belehrt worden ist, zu beachten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sonderen Vorschriften bezüglich des Datenschutzes und der Verschwiegenheit während der Zeit des Praktikums und auch der Zeit danach einzuhalten [ggf. Verweis auf gesonderte Erklärung]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Praktikumsgeber im Fall der Arbeitsverhinderung unverzüglich zu informieren sowie im Krankheitsfall eine Arbeitsunfähigkeitsbescheinigung einzureich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sze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ägliche Arbeitszeit beträgt unter Berücksichtigung der diesbezüglichen arbeitsrechtlichen Bestimmungen, insbesondere nach dem Jugendarbeitsschutzgeset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glich _____ und wöchentlich _____ Stund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ausenzeiten sind wie folgt geregel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glich _____ Minuten, in der Zeit von _____ bis _____ Uh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gütung</w:t>
      </w:r>
      <w:r>
        <w:rPr>
          <w:rFonts w:cs="Arial" w:ascii="Arial" w:hAnsi="Arial"/>
          <w:sz w:val="20"/>
          <w:szCs w:val="20"/>
        </w:rPr>
        <w:t xml:space="preserve"> [sofern zu vereinbaren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r/die Praktikant/-in erhält eine monatliche Vergütung von __________ Eu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laub</w:t>
      </w:r>
      <w:r>
        <w:rPr>
          <w:rFonts w:cs="Arial" w:ascii="Arial" w:hAnsi="Arial"/>
          <w:sz w:val="20"/>
          <w:szCs w:val="20"/>
        </w:rPr>
        <w:t xml:space="preserve"> [sofern zu vereinbaren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Urlaub beträgt __________ Tage für jeden vollen Monat des Bestehens des Praktikums. Die Belange der Kanzlei und des/der Praktikanten/-in sind bei der Festelegung des Urlaubs zu berücksichtig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stige Vereinbar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>___________________________________</w:t>
        <w:br/>
        <w:t>Ort, Datum</w:t>
        <w:tab/>
        <w:tab/>
        <w:tab/>
        <w:tab/>
        <w:tab/>
        <w:t>Stempel/Unterschrift Praktikumsgeb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>___________________________________</w:t>
        <w:br/>
        <w:t>Unterschrift Praktikant/-in</w:t>
        <w:tab/>
        <w:tab/>
        <w:tab/>
        <w:t>Unterschrift gesetzliche/-r Vertre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0:00Z</dcterms:created>
  <dc:creator>D</dc:creator>
  <dc:description/>
  <cp:keywords/>
  <dc:language>en-US</dc:language>
  <cp:lastModifiedBy>Björn-H. Lehmann</cp:lastModifiedBy>
  <dcterms:modified xsi:type="dcterms:W3CDTF">2013-06-03T09:13:00Z</dcterms:modified>
  <cp:revision>5</cp:revision>
  <dc:subject/>
  <dc:title>Vereinba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Praktikum - Vertrag</vt:lpwstr>
  </property>
  <property fmtid="{D5CDD505-2E9C-101B-9397-08002B2CF9AE}" pid="3" name="DATEV-DMS_DOKU_NR">
    <vt:lpwstr>99568</vt:lpwstr>
  </property>
  <property fmtid="{D5CDD505-2E9C-101B-9397-08002B2CF9AE}" pid="4" name="DATEV-DMS_MANDANT_BEZ">
    <vt:lpwstr>StB-Kammer Düsseldorf</vt:lpwstr>
  </property>
  <property fmtid="{D5CDD505-2E9C-101B-9397-08002B2CF9AE}" pid="5" name="DATEV-DMS_MANDANT_NR">
    <vt:lpwstr>3</vt:lpwstr>
  </property>
  <property fmtid="{D5CDD505-2E9C-101B-9397-08002B2CF9AE}" pid="6" name="KAW999929">
    <vt:lpwstr>KAW999929</vt:lpwstr>
  </property>
  <property fmtid="{D5CDD505-2E9C-101B-9397-08002B2CF9AE}" pid="7" name="KAW999950">
    <vt:lpwstr>KAW999950</vt:lpwstr>
  </property>
  <property fmtid="{D5CDD505-2E9C-101B-9397-08002B2CF9AE}" pid="8" name="OFFICEEVENTSDISABLED">
    <vt:lpwstr>OFFICEEVENTSDISABLED</vt:lpwstr>
  </property>
</Properties>
</file>