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Vereinbarung über ein Schülerpraktik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wisch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___________    _______________________</w:t>
        <w:br/>
      </w:r>
      <w:r>
        <w:rPr>
          <w:rFonts w:cs="Arial" w:ascii="Arial" w:hAnsi="Arial"/>
          <w:sz w:val="16"/>
          <w:lang w:val="de-DE"/>
        </w:rPr>
        <w:t>Vor- und Nachname des/der Praktikanten/-in</w:t>
        <w:tab/>
        <w:t xml:space="preserve">         geboren 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de-DE"/>
        </w:rPr>
        <w:t>______________________________________________________________</w:t>
        <w:br/>
      </w:r>
      <w:r>
        <w:rPr>
          <w:rFonts w:cs="Arial" w:ascii="Arial" w:hAnsi="Arial"/>
          <w:sz w:val="16"/>
          <w:lang w:val="de-DE"/>
        </w:rPr>
        <w:t>Anschrif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0"/>
          <w:lang w:val="de-DE"/>
        </w:rPr>
        <w:t xml:space="preserve">______________________________________________________________ </w:t>
        <w:br/>
      </w:r>
      <w:r>
        <w:rPr>
          <w:rFonts w:cs="Arial" w:ascii="Arial" w:hAnsi="Arial"/>
          <w:sz w:val="16"/>
          <w:lang w:val="de-DE"/>
        </w:rPr>
        <w:t>Name des Steuerberaters/der Gesellschaft (nachfolgend Praktikumsgeb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de-DE"/>
        </w:rPr>
        <w:t>______________________________________________________________</w:t>
        <w:br/>
      </w:r>
      <w:r>
        <w:rPr>
          <w:rFonts w:cs="Arial" w:ascii="Arial" w:hAnsi="Arial"/>
          <w:sz w:val="16"/>
          <w:lang w:val="de-DE"/>
        </w:rPr>
        <w:t>Anschrif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llgemei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Bei diesem Praktikum handelt es sich um ein Schülerpraktikum zur Berufswahlorientierung im Rahmen eines schulischen Bildungsganges. Der/die Praktikant/-in soll hierdurch berufsspezifische Arbeitsabläufe kennen lernen und dabei eigene berufliche Fertigkeiten erprob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aktikumsdau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Dauer des Praktikums beträgt _____ Woche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Es beginnt am</w:t>
        <w:tab/>
        <w:t xml:space="preserve">__________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und endet am</w:t>
        <w:tab/>
        <w:t>__________ , ohne dass es einer ausdrücklichen Kündigung bedarf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Pflicht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Praktikumsgeber verpflichtet si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zur Erreichung des Praktikumsziels erforderlichen Kenntnisse und Fertigkeiten entsprechend dem beiliegenden Praktikumsplan zu vermitteln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0"/>
          <w:szCs w:val="20"/>
          <w:lang w:val="de-DE"/>
        </w:rPr>
        <w:t>neben den allgemeinen arbeitsrechtlichen und arbeitsschutzrechtlichen Vorschriften, insbesondere auch die zum Jugendarbeitsschutz zu beachten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0"/>
          <w:szCs w:val="20"/>
          <w:lang w:val="de-DE"/>
        </w:rPr>
        <w:t xml:space="preserve">am Ende des Praktikums eine Praktikumsbescheinigung/-zeugnis auszustelle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s besteht keine Verpflichtung zur späteren Übernahme des/der Praktikanten/-in in ein Ausbildungs- oder Arbeitsverhältn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/die Praktikant/-in verpflichtet si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leitungen und Weisungen zu befolgen, die übertragenen Aufgaben sorgfältig und gewissenhaft auszuführen und sich zu bemühen, das Praktikumsziel zu erreiche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rechtliche und kanzleiinterne Regelungen und Verpflichtungen, über die er/sie zu Beginn belehrt worden ist, zu beachten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besonderen Vorschriften bezüglich des Datenschutzes und der Verschwiegenheit während der Zeit des Praktikums und auch der Zeit danach einzuhalten [ggf. Verweis auf gesonderte Erklärung]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n Praktikumsgeber im Fall der Arbeitsverhinderung unverzüglich zu informieren sowie im Krankheitsfall eine Arbeitsunfähigkeitsbescheinigung einzureichen und die Schule hierüber zu informier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rbeitszeit und Paus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nter Berücksichtigung der diesbezüglichen arbeitsrechtlichen Bestimmungen, insbesondere nach dem Jugendarbeitsschutzgesetz beträgt die Arbeitsze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äglich _____, wöchentlich _____ Stund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Pausenzeiten sind wie folgt geregel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äglich _____ Minuten, in der Zeit von _____ bis _____ Uh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Vergütung und Urlau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 Anspruch auf Vergütung und Urlaub besteht nic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Sonstige Vereinbar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</w:t>
        <w:tab/>
        <w:tab/>
        <w:t>_______________________________</w:t>
        <w:br/>
      </w:r>
      <w:r>
        <w:rPr>
          <w:rFonts w:cs="Arial" w:ascii="Arial" w:hAnsi="Arial"/>
          <w:sz w:val="16"/>
          <w:szCs w:val="20"/>
          <w:lang w:val="de-DE"/>
        </w:rPr>
        <w:t>Ort, Datum</w:t>
        <w:tab/>
        <w:tab/>
        <w:tab/>
        <w:tab/>
        <w:t>Stempel/Unterschrift Praktikumsgeb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</w:t>
        <w:tab/>
        <w:tab/>
        <w:t>_______________________________</w:t>
        <w:br/>
      </w:r>
      <w:r>
        <w:rPr>
          <w:rFonts w:cs="Arial" w:ascii="Arial" w:hAnsi="Arial"/>
          <w:sz w:val="16"/>
          <w:szCs w:val="20"/>
          <w:lang w:val="de-DE"/>
        </w:rPr>
        <w:t>Unterschrift Praktikant/-in</w:t>
        <w:tab/>
        <w:tab/>
        <w:tab/>
        <w:t>Unterschrift gesetzliche/-r Vertreter</w:t>
        <w:br/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D</dc:creator>
  <dc:description/>
  <cp:keywords/>
  <dc:language>en-US</dc:language>
  <cp:lastModifiedBy>Björn-H. Lehmann</cp:lastModifiedBy>
  <dcterms:modified xsi:type="dcterms:W3CDTF">2013-06-03T09:14:00Z</dcterms:modified>
  <cp:revision>5</cp:revision>
  <dc:subject/>
  <dc:title>Vereinba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Praktikum - Vereinbarung über ein Schülerpraktikum</vt:lpwstr>
  </property>
  <property fmtid="{D5CDD505-2E9C-101B-9397-08002B2CF9AE}" pid="3" name="DATEV-DMS_DOKU_NR">
    <vt:lpwstr>99567</vt:lpwstr>
  </property>
  <property fmtid="{D5CDD505-2E9C-101B-9397-08002B2CF9AE}" pid="4" name="DATEV-DMS_MANDANT_BEZ">
    <vt:lpwstr>StB-Kammer Düsseldorf</vt:lpwstr>
  </property>
  <property fmtid="{D5CDD505-2E9C-101B-9397-08002B2CF9AE}" pid="5" name="DATEV-DMS_MANDANT_NR">
    <vt:lpwstr>3</vt:lpwstr>
  </property>
  <property fmtid="{D5CDD505-2E9C-101B-9397-08002B2CF9AE}" pid="6" name="KAW999929">
    <vt:lpwstr>KAW999929</vt:lpwstr>
  </property>
  <property fmtid="{D5CDD505-2E9C-101B-9397-08002B2CF9AE}" pid="7" name="KAW999950">
    <vt:lpwstr>KAW999950</vt:lpwstr>
  </property>
  <property fmtid="{D5CDD505-2E9C-101B-9397-08002B2CF9AE}" pid="8" name="OFFICEEVENTSDISABLED">
    <vt:lpwstr>OFFICEEVENTSDISABLED</vt:lpwstr>
  </property>
</Properties>
</file>